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программе педагога-психолога и учителя-логопеда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Чувствую и говорю»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6-7 лет с нарушениями реч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местной деятельности педагога-психолога и учителя-логопеда «Чувствую и говорю» (дети логопаты 6-7 л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Программа) разработана в соответствии с ФГОС ДО, с учетом основной обще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Аннинский детский сад общеразвивающего вида «Росток», 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ной на основе основной  образовательной программы дошкольного образования «Вдохновение» / ред. В.К. Загвоздкина, И.Е. Федосовой; Положением о дополнительной образовательной программе и основными нормативно-правовыми докумен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пределяет содержание и структуру совместной деятельности педагога-психолога и учителя-логопеда по психолого-педагогическому сопровождению детей-логопатов, занимающихся в лого-пункт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56" w:leader="none"/>
        </w:tabs>
        <w:spacing w:lineRule="auto" w:line="276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разработана для детей в возрасте от 6 до 7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ок реализации Программы 1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ы: создание психолого-педагогических условий для формирования и развития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волевой сферы и речи, в том числе ее эмоциональной стороны у детей старшего дошкольного возраста с нарушениями речи на основе развития эмоционального интеллекта, невербальных и вербальных средств общения, формирования эмоционально-экспрессивной лекси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детей с различными эмоциональными состояния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навыки осознания детей собственных чувств и потребнос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онимания эмоций и потребностей окружающи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огать детям осознавать свои эмоции и проживать и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личными способами выражения своих чувст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ь распознавать чувства других людей через мимику, жесты, выразительные движения, интон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мулировать развитие речи, формировать эмоционально-экспресивную лексик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ожелательно и эффективно взаимодействовать с окружающи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ь способам эффективно воспринимать новую информацию, легко осваивать любой образовательный материа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коммуникативные, вербальные, когнитивные навыки, познавательные способ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ти знают, называют различные эмоциональные состояния и чув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собны осознавать свои чувства, эмоции и умеют их передавать с помощью различных выразитель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еют распознавать чувства других людей через мимику, жесты, выразительные движения, интон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мею навыки эффективного взаимодействия, решения конфли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ользуют в речи эмоционально-экспрессивную лекси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меют навыки вербальной и невербальной коммуник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принцип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ормирования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нцип деятельностного подхо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определяющий содержание и постоение обучения с учетом ведущей деятель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нцип интег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обеспечивающий полноту и целостность отражения разнородных элементов действительности в сознании ребенка, что позволяет ему создавать новое знание, а не просто продуцировать готовые знания, полученные от взрослого. Принцип интеграции реализуется через взаимопроникновение разных видов деятельности на основе качественно нового проектирования педагогической деятельности, обеспечивающей взаимосвязь развивающих, обучающих и воспитательных задач в многообразных видах детской деятель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нцип системност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ражающийся во взаимосвязи диагностической и развивающей деятельности и позволяющий развивать речь, как сложную функциональную систему, структурные компоненты которой тесно связаны между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инцип комплексности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 учетом которого деятельность педагога-психолога и учителя-логопеда строится с привлечением и участием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инцип «на стороне ребенка»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еспечивающий защиту прав воспитанника и его интересов с учетом позиций других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инцип развития чувства язык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торый состоят в том, что при многократном воспроизведении речи и использовании в собственных высказываниях исходных форм у ребенка на подсознательном уровне формируются налоги, а затем он усваивает и языковые закономер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инцип коррекции и компенсации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ебующий гибкого соответствия коррекционно-педагогических технологий и индивидуально-дифференцированного подхода к характеру речевых нарушений у д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Общедидактические принципы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ивающие наглядность и доступность материала, постепенность перехода от простого к сложному, от конкретного к абстрактному, индивидуальный подход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реализации Программы разделяется на следующие </w:t>
      </w:r>
      <w:r>
        <w:rPr>
          <w:rFonts w:cs="Times New Roman" w:ascii="Times New Roman" w:hAnsi="Times New Roman"/>
          <w:b/>
          <w:sz w:val="24"/>
          <w:szCs w:val="24"/>
        </w:rPr>
        <w:t>эта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ичная диагностика</w:t>
      </w:r>
      <w:r>
        <w:rPr>
          <w:rFonts w:cs="Times New Roman" w:ascii="Times New Roman" w:hAnsi="Times New Roman"/>
          <w:sz w:val="24"/>
          <w:szCs w:val="24"/>
        </w:rPr>
        <w:t>, которая 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явление уровня развития эмоциональной сферы дошкольников и развития речи, в том числе и ее эмоциональной стороны (интонационной выразительности, эмоционального словаря). Проводится в начале учебного года (сентябрь-октябрь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ррекционно-развивающ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ьми, которая направлена на формирование и развитие эмоционального интеллекта и речи осуществляется в период с октября по апрель и проводится педагогом-психологом в подгруппах, учителем-логопедом – индивидуально в соответствии с календарно-тематическим планированием. Продолжительность занятий устанавливается в соответствии с возрастными нормами и с учетом индивидуальных особенностей детей. Занятия проводятся 1 раз в неделю. По окончании определенного этапа коррекционной работы проводятся совместные итоговые интегрированные дос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тоговая психодиагно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ай) с целью определения эффективности проведенной коррекционно-развивающей работы по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разработана на основе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С.В., Донскова Н.И. Удивляюсь, злюсь, боюсь… Программы групповой психологической работы с дошкольниками. – М.: Генезис, 2014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педагога-психолога и учителя-логопеда ДОО. Познавательное и эмоционально-волевое развитие детей 5-7 лет. Комплексные занятия. Досуги / авт.-сост. О.Д. Голубец, М.Ю. Жиличкина. - Волгоград: Учитель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анская В.А. Краски эмоций. Базовый курс развития эмоционального интеллекта детей 5-7 лет: практикум для педагогов и родителей. М., Просвещение, 2018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фьева З. А., Подобед С. О. организация работы логопедического пункта в ДОУ. Логопед, 2004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готский Л. С. Основы дефектологии. – СПб.: Издательство «Лань»,2003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аляева М. А. </w:t>
      </w:r>
      <w:r>
        <w:rPr>
          <w:rFonts w:cs="Times New Roman" w:ascii="Times New Roman" w:hAnsi="Times New Roman"/>
          <w:bCs/>
          <w:sz w:val="24"/>
          <w:szCs w:val="24"/>
        </w:rPr>
        <w:t>Коррекционная педагогика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. Коллективная монография \ М. А. Поваляевой. – Ростов-на-Дону: «Феникс», 2002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ед С. О. Детский сад: или – как им управлять. Красноярск, 2003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ин О. В., Жулин Е. В. Логопсихология: Учебное пособие. – М.: «ТЦ Сфера», 2005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еализуется на базе студии «Бюро идей» и «Речи-Тики-тавия», где име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е материально-техническое оснащени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материалов для детского творчест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развивающих дидактических и настольных игр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очные материалы для детей и родител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ие планше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yPad 3 NEW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развивающая программа «Игры для маленького гения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обучающая система «Мультикид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ический сто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вой стол для работы с песко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утбу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US VivoBook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.</w:t>
      </w:r>
    </w:p>
    <w:p>
      <w:pPr>
        <w:pStyle w:val="Normal"/>
        <w:spacing w:lineRule="auto" w:line="276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56" w:leader="none"/>
        </w:tabs>
        <w:spacing w:lineRule="auto" w:line="276"/>
        <w:ind w:right="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66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rFonts w:eastAsia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9:00Z</dcterms:created>
  <dc:creator>Ольга Александровна Пшеничнова</dc:creator>
  <dc:description/>
  <dc:language>en-US</dc:language>
  <cp:lastModifiedBy>Admin</cp:lastModifiedBy>
  <dcterms:modified xsi:type="dcterms:W3CDTF">2022-02-21T13:39:00Z</dcterms:modified>
  <cp:revision>2</cp:revision>
  <dc:subject/>
  <dc:title/>
</cp:coreProperties>
</file>